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-204470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bCs/>
          <w:sz w:val="28"/>
          <w:szCs w:val="28"/>
        </w:rPr>
        <w:t>14.07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«Вопрос-ответ»: Как отказаться от права собственности на земельный участок в СНТ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продолжает цикл разъяснительных материалов по актуальным темам в сфере недвижимости. Сегодня в рамках рубрики «Вопрос-ответ» разберем очередное обращение, поступившее в наш адрес. В частности, речь пойдет о порядке отказа от права собственности на земельный участок, расположенный в садовом товариществе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i/>
          <w:i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i/>
          <w:kern w:val="2"/>
          <w:sz w:val="28"/>
          <w:szCs w:val="28"/>
          <w:shd w:fill="FFFFFF" w:val="clear"/>
        </w:rPr>
        <w:t>Вопрос:</w:t>
      </w:r>
      <w:r>
        <w:rPr>
          <w:rStyle w:val="Style15"/>
          <w:bCs/>
          <w:i/>
          <w:kern w:val="2"/>
          <w:sz w:val="28"/>
          <w:szCs w:val="28"/>
          <w:shd w:fill="FFFFFF" w:val="clear"/>
        </w:rPr>
        <w:t xml:space="preserve"> Здравствуйте! Какие документы нужны для отказа от земельного участка в СНТ? На участок есть свидетельство о праве собственности. Какой в данном случае предусмотрен алгоритм действий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i/>
          <w:i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</w:rPr>
        <w:t xml:space="preserve">На вопрос отвечает начальник отдела координации и анализа деятельности в учетно-регистрационной сфере Управления Росреестра по Челябинской области </w:t>
      </w:r>
      <w:r>
        <w:rPr>
          <w:rStyle w:val="Style15"/>
          <w:b/>
          <w:bCs/>
          <w:kern w:val="2"/>
          <w:sz w:val="28"/>
          <w:szCs w:val="28"/>
        </w:rPr>
        <w:t>Юлия Коваленко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Для отказа от права собственности на земельный участок владельцу участка необходимо подать заявление об отказе в орган регистрации прав, обратившись в любой многофункциональный центр. Причем, государственная пошлина за совершение данного регистрационного действия не предусмотрена. Можно также воспользоваться личным кабинетом на сайте Росреестра (https://lk.rosreestr.ru/eservices/real-estate-registration). Этот вариант обращения будет удобен, если право собственности уже зарегистрировано в Едином государственном реестре недвижимости (ЕГРН)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Cs/>
          <w:kern w:val="2"/>
          <w:sz w:val="28"/>
          <w:szCs w:val="28"/>
          <w:shd w:fill="FFFFFF" w:val="clear"/>
        </w:rPr>
        <w:t>Если право собственности на земельный участок ранее не было зарегистрировано, то к заявлению собственника об отказе от права на земельный участок также прилагается правоустанавливающий документ на участок, т.е. документ, на основании которого возникло право на него у гражданина. В случае, когда право на участок было ранее зарегистрировано в ЕГРН, то представление правоустанавливающих документов на него не потребуется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Право собственности на земельный участок прекращается с даты государственной регистрации прекращения указанного права. Земельные участки, от которых отказались их собственники, переходят в собственность муниципального образования, на территории которого они расположены (если иное не предусмотрено законодательством)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4:00Z</dcterms:created>
  <dc:creator>Dobriy</dc:creator>
  <dc:description/>
  <cp:keywords/>
  <dc:language>en-US</dc:language>
  <cp:lastModifiedBy>Васильева Мария Анатольевна</cp:lastModifiedBy>
  <cp:lastPrinted>2025-07-14T11:29:00Z</cp:lastPrinted>
  <dcterms:modified xsi:type="dcterms:W3CDTF">2025-07-14T09:23:00Z</dcterms:modified>
  <cp:revision>1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